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o:  Municipios de Canarias (PARTE II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 desea crear una nueva base de datos (Nombre Municipios 2) para el registro de información, noticias de prensa, cuyo origen será los periodicos locales (</w:t>
      </w:r>
      <w:hyperlink r:id="rId2">
        <w:r>
          <w:rPr>
            <w:rStyle w:val="InternetLink"/>
          </w:rPr>
          <w:t>www.eldia.es</w:t>
        </w:r>
      </w:hyperlink>
      <w:r>
        <w:rPr/>
        <w:t xml:space="preserve"> y </w:t>
      </w:r>
      <w:hyperlink r:id="rId3">
        <w:r>
          <w:rPr>
            <w:rStyle w:val="InternetLink"/>
          </w:rPr>
          <w:t>www.diariodeavisos.com)</w:t>
        </w:r>
      </w:hyperlink>
      <w:r>
        <w:rPr/>
        <w:t xml:space="preserve"> para ello y en primer lugar importaremos de la base de datos anteriormente creada (Municipios 1) la tabla correspondiente a los códigos de los municipios (Tabla D Códigos de Municipios). Posteriormente deberemos diseñar la tabla correspondiente al registro de noticias que contendrá una estrucura similar a la sigui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la E Noticias de Pren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arácteristicas gener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0490" cy="327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as Propiedad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dos los campos requeri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exado ID.</w:t>
      </w:r>
    </w:p>
    <w:p>
      <w:pPr>
        <w:pStyle w:val="Normal"/>
        <w:jc w:val="both"/>
        <w:rPr/>
      </w:pPr>
      <w:r>
        <w:rPr/>
        <w:t>Razone, los campos y tipos propuestos para la citada tabla.</w:t>
      </w:r>
    </w:p>
    <w:p>
      <w:pPr>
        <w:pStyle w:val="Normal"/>
        <w:jc w:val="both"/>
        <w:rPr/>
      </w:pPr>
      <w:r>
        <w:rPr/>
        <w:t>De esta forma, la base de datos Municipios 2 contendrá las siguientes tabl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740" cy="2990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r un formulario basada en la tabla E Noticias de prensa con el fin de facilitar la introducción de los datos. Este debería tener uns estructura similar a la siguient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3000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n vista de diseño, tendriamos la siguiente Ilustració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5595" cy="3000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n el fin de verificar el correcto diseño de la tabla asi como del formulario se propone que cada alumno registre una semana de información de cada medio (el Día y Diario de Avisos), consultandolo a traves de internet en las direcciones comentadas (</w:t>
      </w:r>
      <w:hyperlink r:id="rId8">
        <w:r>
          <w:rPr>
            <w:rStyle w:val="InternetLink"/>
          </w:rPr>
          <w:t>www.eldia.es</w:t>
        </w:r>
      </w:hyperlink>
      <w:r>
        <w:rPr/>
        <w:t xml:space="preserve"> y </w:t>
      </w:r>
      <w:hyperlink r:id="rId9">
        <w:r>
          <w:rPr>
            <w:rStyle w:val="InternetLink"/>
          </w:rPr>
          <w:t>www.diariodeavisos.com)</w:t>
        </w:r>
      </w:hyperlink>
      <w:r>
        <w:rPr/>
        <w:t xml:space="preserve"> solo para los municipios de la Isla de Tenerife. Así tendriamos lo siguiente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1"/>
        <w:gridCol w:w="1376"/>
        <w:gridCol w:w="144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8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9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0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1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mno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 14</w:t>
            </w:r>
          </w:p>
        </w:tc>
      </w:tr>
    </w:tbl>
    <w:p>
      <w:pPr>
        <w:pStyle w:val="Normal"/>
        <w:jc w:val="both"/>
        <w:rPr/>
      </w:pPr>
      <w:r>
        <w:rPr/>
        <w:t>Esta práctica es obligatoria.</w:t>
      </w:r>
    </w:p>
    <w:p>
      <w:pPr>
        <w:pStyle w:val="Normal"/>
        <w:jc w:val="both"/>
        <w:rPr/>
      </w:pPr>
      <w:r>
        <w:rPr/>
        <w:t>Esta información debe guardarse en diskete con el fin de añadir cada uno de los datos de los compañeros a la base de datos individual y para ello crearemos un nuevo tipo de consulta de añadir dato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2431415</wp:posOffset>
          </wp:positionV>
          <wp:extent cx="1076325" cy="1552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.es/" TargetMode="External"/><Relationship Id="rId3" Type="http://schemas.openxmlformats.org/officeDocument/2006/relationships/hyperlink" Target="http://www.diariodeavisos.e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eldia.es/" TargetMode="External"/><Relationship Id="rId9" Type="http://schemas.openxmlformats.org/officeDocument/2006/relationships/hyperlink" Target="http://www.diariodeavisos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32:00Z</dcterms:created>
  <dc:creator>Jose Ignacio González Gómez</dc:creator>
  <dc:description/>
  <dc:language>en-US</dc:language>
  <cp:lastModifiedBy>JGGOMEZ-ICOD</cp:lastModifiedBy>
  <dcterms:modified xsi:type="dcterms:W3CDTF">2003-03-23T21:29:00Z</dcterms:modified>
  <cp:revision>12</cp:revision>
  <dc:subject/>
  <dc:title>Caso A: Municipios 1</dc:title>
</cp:coreProperties>
</file>