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aso:  Municipios de Canarias (PARTE V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285"/>
      </w:tblGrid>
      <w:tr>
        <w:trPr/>
        <w:tc>
          <w:tcPr>
            <w:tcW w:w="543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drawing>
                <wp:inline distT="0" distB="0" distL="0" distR="0">
                  <wp:extent cx="3314065" cy="3037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/>
            </w:pPr>
            <w:r>
              <w:rPr/>
              <w:t xml:space="preserve">Ilustración </w:t>
            </w:r>
            <w:r>
              <w:rPr/>
              <w:fldChar w:fldCharType="begin"/>
            </w:r>
            <w:r>
              <w:rPr/>
              <w:instrText xml:space="preserve"> SEQ Ilustración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tomando la práctica 4 hemos añadido a la base de datos una nueva tabla con los datos poblacionales de los municipios de la Isla de Tenerife (modificando especialmente los códigos del Istac, actualizandolos), tabla G Datos de Población de Tenerife.</w:t>
            </w:r>
          </w:p>
          <w:p>
            <w:pPr>
              <w:pStyle w:val="Normal"/>
              <w:jc w:val="both"/>
              <w:rPr/>
            </w:pPr>
            <w:r>
              <w:rPr/>
              <w:t>Es aconsejable analizar los registros correspondientes contenidos en la citada tabla y el tipo de campo que configura a los mismos.</w:t>
            </w:r>
          </w:p>
          <w:p>
            <w:pPr>
              <w:pStyle w:val="Normal"/>
              <w:jc w:val="both"/>
              <w:rPr/>
            </w:pPr>
            <w:r>
              <w:rPr/>
              <w:t>Nuestro objetivo es elaborar un informe que denominaremos “2 Informe sobre población de los municipios de Tenerife” para analizar las variables pobl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El informe debe tener una estructura similar a la presentada en las </w:t>
      </w:r>
      <w:r>
        <w:rPr/>
        <w:fldChar w:fldCharType="begin"/>
      </w:r>
      <w:r>
        <w:rPr/>
        <w:instrText xml:space="preserve"> REF _Ref39287106 \h </w:instrText>
      </w:r>
      <w:r>
        <w:rPr/>
        <w:fldChar w:fldCharType="separate"/>
      </w:r>
      <w:r>
        <w:rPr/>
        <w:t>Ilustración 3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39287135 \h </w:instrText>
      </w:r>
      <w:r>
        <w:rPr/>
        <w:fldChar w:fldCharType="separate"/>
      </w:r>
      <w:r>
        <w:rPr/>
        <w:t>Ilustración 4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>Como orientación se recomienda elaborar una nueva consulta que denominaremos “2 para Informe 2” y que tendria la siguiente estructura (el alumno deberá entender la necesidad de esta consulta así como de los parametros de la misma y su diseño):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393690" cy="324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99815" cy="5095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bookmarkStart w:id="0" w:name="_Ref39287106"/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95040" cy="505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bookmarkStart w:id="1" w:name="_Ref39287135"/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ucion Diseño del Informe: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095115" cy="2190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b w:val="false"/>
          <w:b w:val="false"/>
          <w:u w:val="single"/>
        </w:rPr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76215" cy="3752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57400</wp:posOffset>
          </wp:positionH>
          <wp:positionV relativeFrom="paragraph">
            <wp:posOffset>2431415</wp:posOffset>
          </wp:positionV>
          <wp:extent cx="1076325" cy="1552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23:00Z</dcterms:created>
  <dc:creator>Jose Ignacio González Gómez</dc:creator>
  <dc:description/>
  <dc:language>en-US</dc:language>
  <cp:lastModifiedBy>jggomez</cp:lastModifiedBy>
  <cp:lastPrinted>2003-04-21T12:14:00Z</cp:lastPrinted>
  <dcterms:modified xsi:type="dcterms:W3CDTF">2003-04-28T09:10:00Z</dcterms:modified>
  <cp:revision>19</cp:revision>
  <dc:subject/>
  <dc:title>Caso A: Municipios 1</dc:title>
</cp:coreProperties>
</file>