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Ejercicio de repaso general. Concesionarios</w:t>
      </w:r>
      <w:r>
        <w:rPr/>
        <w:t>.</w:t>
      </w:r>
    </w:p>
    <w:p>
      <w:pPr>
        <w:pStyle w:val="Normal"/>
        <w:jc w:val="center"/>
        <w:rPr/>
      </w:pPr>
      <w:r>
        <w:rPr/>
        <w:t>Versión 1.0 Año 2001-02-28</w:t>
      </w:r>
    </w:p>
    <w:p>
      <w:pPr>
        <w:pStyle w:val="Normal"/>
        <w:jc w:val="center"/>
        <w:rPr/>
      </w:pPr>
      <w:r>
        <w:rPr/>
        <w:t>Nivel: Medio</w:t>
      </w:r>
    </w:p>
    <w:p>
      <w:pPr>
        <w:pStyle w:val="Normal"/>
        <w:jc w:val="center"/>
        <w:rPr/>
      </w:pPr>
      <w:r>
        <w:rPr/>
        <w:t>Contiene: Repaso General.</w:t>
      </w:r>
    </w:p>
    <w:p>
      <w:pPr>
        <w:pStyle w:val="Normal"/>
        <w:jc w:val="center"/>
        <w:rPr/>
      </w:pPr>
      <w:r>
        <w:rPr/>
        <w:t>Base de datos: de nueva creación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509988708">
            <w:r>
              <w:rPr>
                <w:rStyle w:val="IndexLink"/>
                <w:szCs w:val="32"/>
                <w:lang w:val="en-US" w:eastAsia="en-US"/>
              </w:rPr>
              <w:t>Ejercicio de repaso general: Concesionari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09988709">
            <w:r>
              <w:rPr>
                <w:rStyle w:val="IndexLink"/>
                <w:lang w:val="en-US" w:eastAsia="en-US"/>
              </w:rPr>
              <w:t>Creación de tablas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09988710">
            <w:r>
              <w:rPr>
                <w:rStyle w:val="IndexLink"/>
                <w:lang w:val="en-US" w:eastAsia="en-US"/>
              </w:rPr>
              <w:t>Modificación de tablas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09988711">
            <w:r>
              <w:rPr>
                <w:rStyle w:val="IndexLink"/>
                <w:lang w:val="en-US" w:eastAsia="en-US"/>
              </w:rPr>
              <w:t>Creación de relacion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09988712">
            <w:r>
              <w:rPr>
                <w:rStyle w:val="IndexLink"/>
                <w:lang w:val="es-ES_tradnl" w:eastAsia="en-US"/>
              </w:rPr>
              <w:t>Creación de formularios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509988713">
            <w:r>
              <w:rPr>
                <w:rStyle w:val="IndexLink"/>
                <w:lang w:val="en-US" w:eastAsia="en-US"/>
              </w:rPr>
              <w:t>Creación de consultas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509988714">
            <w:r>
              <w:rPr>
                <w:rStyle w:val="IndexLink"/>
                <w:i w:val="false"/>
                <w:iCs w:val="false"/>
                <w:lang w:val="en-US" w:eastAsia="en-US"/>
              </w:rPr>
              <w:t>Creación de informes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2"/>
        <w:rPr/>
      </w:pPr>
      <w:bookmarkStart w:id="0" w:name="__RefHeading___Toc509988708"/>
      <w:bookmarkEnd w:id="0"/>
      <w:r>
        <w:rPr/>
        <w:t>Ejercicio de repaso general: Concesionarios</w:t>
      </w:r>
    </w:p>
    <w:p>
      <w:pPr>
        <w:pStyle w:val="Heading3"/>
        <w:rPr/>
      </w:pPr>
      <w:bookmarkStart w:id="1" w:name="__RefHeading___Toc509988709"/>
      <w:bookmarkEnd w:id="1"/>
      <w:r>
        <w:rPr/>
        <w:t>Creación de tablas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Debemos crear primero una base de datos para la ayuda en la gestión de nuestros concesionarios.</w:t>
      </w:r>
    </w:p>
    <w:p>
      <w:pPr>
        <w:pStyle w:val="Normal"/>
        <w:jc w:val="both"/>
        <w:rPr/>
      </w:pPr>
      <w:r>
        <w:rPr/>
        <w:t>Crear una tabla con el nombre de Clientes con los siguientes campos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623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mbre del camp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Tipo de da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ódigo Clien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uméric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ombre Clien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pellidos clien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irección clien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oblación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ódigo postal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ovinci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léfon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echa nacimient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echa/Hora</w:t>
            </w:r>
          </w:p>
        </w:tc>
      </w:tr>
    </w:tbl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La clave principal será el campo Código cliente.</w:t>
      </w:r>
    </w:p>
    <w:p>
      <w:pPr>
        <w:pStyle w:val="TextBody"/>
        <w:spacing w:before="0" w:after="0"/>
        <w:rPr/>
      </w:pPr>
      <w:r>
        <w:rPr/>
        <w:t>Crear otra tabla con el nombre de Coches vendidos con los siguientes campos: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623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mbre del camp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Tipo de da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trícul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rc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del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lo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eci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x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xtras instalados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emo</w:t>
            </w:r>
          </w:p>
        </w:tc>
      </w:tr>
    </w:tbl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La clave principal será el campo Matrícula.</w:t>
      </w:r>
    </w:p>
    <w:p>
      <w:pPr>
        <w:pStyle w:val="TextBody"/>
        <w:spacing w:before="0" w:after="0"/>
        <w:rPr/>
      </w:pPr>
      <w:r>
        <w:rPr/>
        <w:t>Crear otra tabla con el nombre de Fechas de revisión con los siguientes campos: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623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mbre del camp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Tipo de dat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º revisión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utonuméric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ambio acei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í/N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ambio filtr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í/N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evisión frenos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í/No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tros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em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La clave principal será el campo Nº revis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rrar la base de datos.</w:t>
      </w:r>
    </w:p>
    <w:p>
      <w:pPr>
        <w:pStyle w:val="Heading3"/>
        <w:rPr/>
      </w:pPr>
      <w:bookmarkStart w:id="2" w:name="__RefHeading___Toc509988710"/>
      <w:bookmarkEnd w:id="2"/>
      <w:r>
        <w:rPr/>
        <w:t>Modificación de tablas.</w:t>
      </w:r>
    </w:p>
    <w:p>
      <w:pPr>
        <w:pStyle w:val="TextBody"/>
        <w:spacing w:before="0" w:after="0"/>
        <w:rPr/>
      </w:pPr>
      <w:r>
        <w:rPr/>
        <w:t>Modificar la estructura de la tabla Clientes siguiendo los datos siguientes: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117"/>
      </w:tblGrid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mbre del camp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ropiedades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Código Client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egla de validación: No se puede introducir clientes cuyo código no esté comprendido entre los valores 1 y 3000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Nombre Client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15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Apellidos client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30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Dirección cliente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30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Población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15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Código postal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5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Provincia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alor predeterminado: Valencia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Teléfon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10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Fecha nacimiento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ormato: Fecha corta</w:t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lang w:val="es-ES_tradnl"/>
        </w:rPr>
        <w:t>Modificar la estructura de la tabla Coches vendidos:</w:t>
      </w:r>
      <w:r>
        <w:rPr/>
        <w:t xml:space="preserve"> </w:t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912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Nombre del campo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Tipo de dato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Matrícula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7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Marca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15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Modelo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2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Color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amaño: 2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Precio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umérico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</w:rPr>
              <w:t>Extras instalados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jar las opciones por defecto</w:t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lang w:val="es-ES_tradnl"/>
        </w:rPr>
        <w:t>Introducir los siguientes datos a la tabla Clientes:</w:t>
      </w:r>
      <w:r>
        <w:rPr/>
        <w:t xml:space="preserve">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836"/>
        <w:gridCol w:w="1250"/>
        <w:gridCol w:w="1569"/>
        <w:gridCol w:w="1032"/>
        <w:gridCol w:w="770"/>
        <w:gridCol w:w="978"/>
        <w:gridCol w:w="1078"/>
        <w:gridCol w:w="1146"/>
      </w:tblGrid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ódigo Cliente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bre Client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pellidos Cliente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irecció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blación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ódigo Postal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ovi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léfono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echa nacimiento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i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García Pérez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stilleros, 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1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689521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5/28/6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Pérez Ruiz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Magallanes, 2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Utiel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3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2485147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6/04/5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Lui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odríguez Má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de Mena, 1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Gandí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7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2965478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0/03/6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1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Jaime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Juangrán Sorne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Balmes, 2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1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684596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1/01/6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2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lfons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Prats Montolla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éneca, 23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agunto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5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4785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8/04/6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6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José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avarro Lard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ío Segura, 1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0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874569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5/05/6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8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Úbeda Sansón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, 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agunto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5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4781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/07/6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5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Ev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an Martín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franca, 3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lzir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6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2401589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2/08/6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6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Gerard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Hernández Lui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alinas, 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0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89621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02/01/6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9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Prats Ruiz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Ercilla, 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0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8965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03/05/6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Lourdes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Oliver Peri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Gran vía, 3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0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8741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5/06/6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2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ergi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Larred Nava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Blasco Ibáñez, 6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00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589621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5/12/6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6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Joaquí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Árboles Onsins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Gandía, 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Xátiva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680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6375896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04/05/69</w:t>
            </w:r>
          </w:p>
        </w:tc>
      </w:tr>
    </w:tbl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Ir al registro 8 y modificar el nombre por Alfredo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Probar cambiar el código del primer registro por 4500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Observa como no nos deja por no cumplir la regla de validación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Volver a dejar el código 100. </w:t>
      </w:r>
    </w:p>
    <w:p>
      <w:pPr>
        <w:pStyle w:val="Heading3"/>
        <w:rPr/>
      </w:pPr>
      <w:bookmarkStart w:id="3" w:name="__RefHeading___Toc509988711"/>
      <w:bookmarkEnd w:id="3"/>
      <w:r>
        <w:rPr/>
        <w:t>Creación de relaciones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emos dos relaciones una entre el tabla de Clientes y Coches vendidos y la otra entre Coches vendidos y Revisiones, las dos de tipo Uno a Varios. Empezaremos por la relación entre las tablas Clientes y Coches vendidos. Para ello necesitamos un campo en común, como aquí la tabla principal es la de Clientes, se añadirá su clave principal a la tabla de Coches vendido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Modificar la estructura de la tabla Coches vendidos para añadir el campo Código cliente de tipo Numérico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Realizar la relación entre las dos tabla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Modificar la estructura de la tabla Revisiones para añadir el campo Matrícula de tipo Texto y Tamaño 7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Realizar la relación entre las dos tabla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Salir de la ventana de relaciones. </w:t>
      </w:r>
    </w:p>
    <w:p>
      <w:pPr>
        <w:pStyle w:val="Heading3"/>
        <w:rPr>
          <w:lang w:val="es-ES_tradnl"/>
        </w:rPr>
      </w:pPr>
      <w:bookmarkStart w:id="4" w:name="__RefHeading___Toc509988712"/>
      <w:bookmarkEnd w:id="4"/>
      <w:r>
        <w:rPr>
          <w:lang w:val="es-ES_tradnl"/>
        </w:rPr>
        <w:t>Creación de formularios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formulario para la edición de registros de la tabla Cliente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formulario para la introducción y edición de registros de la tabla Coches vendido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formulario para la introducción y edición de registros de la tabla Revisiones. </w:t>
      </w:r>
    </w:p>
    <w:p>
      <w:pPr>
        <w:pStyle w:val="TextBody"/>
        <w:spacing w:before="0" w:after="0"/>
        <w:rPr/>
      </w:pPr>
      <w:r>
        <w:rPr/>
        <w:t>Introducir los siguientes datos en la tabla Coches vendidos utilizando el formulario creado.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16"/>
        <w:gridCol w:w="1560"/>
        <w:gridCol w:w="1015"/>
        <w:gridCol w:w="1015"/>
        <w:gridCol w:w="2927"/>
        <w:gridCol w:w="785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rícul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rc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del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lor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ecio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xtras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ódigo Cliente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2360OX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Op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orsa 1.2 Sport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zu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1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ntena eléctrica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1010PB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be 2.0 16V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Blanc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86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01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4578OB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rion 1.8 Ghi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egr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6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ire Acondicionad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10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7640OU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itroe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Xantia 16V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Negr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48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irbag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2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3543N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Escort 1.6 Ghi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oj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5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6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7632NX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itroe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Zx Turbo-D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oj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8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ire Acondicionado, Airbag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89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8018LJ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iesta 1.4 CLX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zu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95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Elevalunas eléctricos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52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2565NB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Renaul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lio 1.7 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Blanc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1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1"/>
                <w:lang w:val="en-GB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39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V7642OU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or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ondeo 1.8 GLX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Blanc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10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1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1234L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ud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0 2.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erde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51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limatizador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22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9834LH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Peugeo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05 GTI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oj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450000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60</w:t>
            </w:r>
          </w:p>
        </w:tc>
      </w:tr>
    </w:tbl>
    <w:p>
      <w:pPr>
        <w:pStyle w:val="TextBody"/>
        <w:spacing w:before="0" w:after="0"/>
        <w:rPr/>
      </w:pPr>
      <w:r>
        <w:rPr/>
        <w:t>Introducir los siguientes datos en la tabla Revisiones utilizando el formulario creado.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14"/>
        <w:gridCol w:w="813"/>
        <w:gridCol w:w="912"/>
        <w:gridCol w:w="3609"/>
        <w:gridCol w:w="1022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º Revisió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bio aceite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ambio filtr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visión frenos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tros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rícula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evisar luce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7632NX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mbiar limpia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7632NX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rreglar alarm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4578OB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Ajustar tablero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2360OX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mbiar limpias, revisar luce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2565NB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mbiar luz interior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7645OU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2565NB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8018LJ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egular encendido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3543NC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Reparar puerta delanter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8018LJ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3543NC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1234LC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Cambiar limpias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9834LH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S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0"/>
              </w:rPr>
              <w:t>V1010PB</w:t>
            </w:r>
          </w:p>
        </w:tc>
      </w:tr>
    </w:tbl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Buscar el coche de Matrícula V9834LC y cambiar su color a Verde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Buscar el coche de Matrícula V2565NB y cambiar el precio a 2300000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Cerrar la base de datos.</w:t>
      </w:r>
    </w:p>
    <w:p>
      <w:pPr>
        <w:pStyle w:val="Heading3"/>
        <w:rPr>
          <w:lang w:val="es-ES_tradnl"/>
        </w:rPr>
      </w:pPr>
      <w:bookmarkStart w:id="5" w:name="__RefHeading___Toc509988713"/>
      <w:bookmarkEnd w:id="5"/>
      <w:r>
        <w:rPr/>
        <w:t>Creación de consultas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a consulta para visualizar únicamente los campos Matrícula, Marca y Modelo de los Coches vendidos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Modificar la consulta anterior para añadir el precio, y especificar aquellos que sean Ford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Modificar la consulta anterior para visualizar los Ford que tengan un precio superior a 2600000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a consulta par ver los apellidos y población de aquellos clientes que hayan comprado Ford o Citroen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a consulta para visualizar la Matrícula y modelo de aquellos coches que tengan que realizar Cambio de aceite y cambio de filtro. </w:t>
      </w:r>
    </w:p>
    <w:p>
      <w:pPr>
        <w:pStyle w:val="TextBody"/>
        <w:spacing w:before="0" w:after="0"/>
        <w:rPr/>
      </w:pPr>
      <w:r>
        <w:rPr>
          <w:lang w:val="es-ES_tradnl"/>
        </w:rPr>
        <w:t>Cerrar la base de datos.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bookmarkStart w:id="6" w:name="__RefHeading___Toc509988714"/>
      <w:bookmarkEnd w:id="6"/>
      <w:r>
        <w:rPr/>
        <w:t>Creación de informes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informe para imprimir los registros de la tabla Clientes agrupados por Población y Ordenados por Apellidos, e imprimirlo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informe para imprimir los registros de la tabla Coches vendidos agrupados por Marca y ordenados por Modelo, e imprimirlo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 xml:space="preserve">Crear un informe para imprimir los registros de la tabla Revisiones, e imprimirlo. 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Cerrar la base de datos.</w:t>
      </w:r>
    </w:p>
    <w:p>
      <w:pPr>
        <w:pStyle w:val="Padding1"/>
        <w:spacing w:before="135" w:after="75"/>
        <w:ind w:left="0" w:right="15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851" w:gutter="0" w:header="0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outlineLvl w:val="0"/>
    </w:pPr>
    <w:rPr>
      <w:rFonts w:ascii="Arial" w:hAnsi="Arial" w:cs="Arial"/>
      <w:b/>
      <w:kern w:val="2"/>
      <w:sz w:val="4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240" w:after="60"/>
      <w:outlineLvl w:val="1"/>
    </w:pPr>
    <w:rPr>
      <w:rFonts w:ascii="Arial" w:hAnsi="Arial" w:cs="Arial"/>
      <w:b/>
      <w:i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aro">
    <w:name w:val="Raro"/>
    <w:basedOn w:val="Fuentedeprrafopredeter"/>
    <w:qFormat/>
    <w:rPr>
      <w:i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a">
    <w:name w:val="Tabla"/>
    <w:basedOn w:val="Normal"/>
    <w:qFormat/>
    <w:pPr>
      <w:keepLines/>
      <w:spacing w:before="60" w:after="60"/>
    </w:pPr>
    <w:rPr>
      <w:sz w:val="18"/>
      <w:szCs w:val="20"/>
      <w:lang w:val="es-ES_tradnl"/>
    </w:rPr>
  </w:style>
  <w:style w:type="paragraph" w:styleId="Puntos">
    <w:name w:val="Puntos"/>
    <w:basedOn w:val="Normal"/>
    <w:qFormat/>
    <w:pPr>
      <w:numPr>
        <w:ilvl w:val="0"/>
        <w:numId w:val="3"/>
      </w:numPr>
      <w:tabs>
        <w:tab w:val="clear" w:pos="708"/>
      </w:tabs>
      <w:spacing w:lineRule="auto" w:line="288" w:before="60" w:after="60"/>
      <w:jc w:val="both"/>
    </w:pPr>
    <w:rPr>
      <w:sz w:val="20"/>
      <w:szCs w:val="20"/>
      <w:lang w:val="es-ES_tradnl"/>
    </w:rPr>
  </w:style>
  <w:style w:type="paragraph" w:styleId="Puntos2">
    <w:name w:val="Puntos 2"/>
    <w:basedOn w:val="Puntos"/>
    <w:qFormat/>
    <w:pPr>
      <w:numPr>
        <w:ilvl w:val="0"/>
        <w:numId w:val="2"/>
      </w:numPr>
      <w:ind w:left="1361" w:hanging="0"/>
    </w:pPr>
    <w:rPr/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sz w:val="33"/>
      <w:szCs w:val="33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Tit1b">
    <w:name w:val="tit-1b"/>
    <w:basedOn w:val="Normal"/>
    <w:qFormat/>
    <w:pPr>
      <w:spacing w:before="280" w:after="280"/>
    </w:pPr>
    <w:rPr>
      <w:rFonts w:ascii="Arial" w:hAnsi="Arial" w:cs="Arial"/>
      <w:sz w:val="33"/>
      <w:szCs w:val="33"/>
    </w:rPr>
  </w:style>
  <w:style w:type="paragraph" w:styleId="Tit2b">
    <w:name w:val="tit-2b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Tit1a">
    <w:name w:val="tit-1a"/>
    <w:basedOn w:val="Normal"/>
    <w:qFormat/>
    <w:pPr>
      <w:spacing w:before="280" w:after="280"/>
    </w:pPr>
    <w:rPr>
      <w:rFonts w:ascii="Arial" w:hAnsi="Arial" w:cs="Arial"/>
      <w:sz w:val="33"/>
      <w:szCs w:val="33"/>
    </w:rPr>
  </w:style>
  <w:style w:type="paragraph" w:styleId="Tit2a">
    <w:name w:val="tit-2a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Paddingsin">
    <w:name w:val="padding-sin"/>
    <w:basedOn w:val="Normal"/>
    <w:qFormat/>
    <w:pPr>
      <w:spacing w:before="135" w:after="75"/>
      <w:ind w:left="225" w:right="150" w:hanging="0"/>
    </w:pPr>
    <w:rPr>
      <w:sz w:val="21"/>
      <w:szCs w:val="21"/>
    </w:rPr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1"/>
      <w:szCs w:val="21"/>
    </w:rPr>
  </w:style>
  <w:style w:type="paragraph" w:styleId="Indice2">
    <w:name w:val="indice-2"/>
    <w:basedOn w:val="Normal"/>
    <w:qFormat/>
    <w:pPr>
      <w:spacing w:before="280" w:after="280"/>
    </w:pPr>
    <w:rPr/>
  </w:style>
  <w:style w:type="paragraph" w:styleId="Sinsubrayar">
    <w:name w:val="sin_subrayar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3:35:00Z</dcterms:created>
  <dc:creator>Jose Ignacio González Gómez</dc:creator>
  <dc:description/>
  <dc:language>en-US</dc:language>
  <cp:lastModifiedBy>Jose Ignacio González Gómez</cp:lastModifiedBy>
  <cp:lastPrinted>2002-03-06T13:15:00Z</cp:lastPrinted>
  <dcterms:modified xsi:type="dcterms:W3CDTF">2002-03-06T13:29:00Z</dcterms:modified>
  <cp:revision>4</cp:revision>
  <dc:subject/>
  <dc:title>Practica Supermercados</dc:title>
</cp:coreProperties>
</file>