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Servicios Universitarios</w:t>
      </w:r>
      <w:r>
        <w:rPr/>
        <w:t>.</w:t>
      </w:r>
    </w:p>
    <w:p>
      <w:pPr>
        <w:pStyle w:val="Normal"/>
        <w:jc w:val="center"/>
        <w:rPr/>
      </w:pPr>
      <w:r>
        <w:rPr/>
        <w:t>Versión 1.0 Año 2001-02-28</w:t>
      </w:r>
    </w:p>
    <w:p>
      <w:pPr>
        <w:pStyle w:val="Normal"/>
        <w:jc w:val="center"/>
        <w:rPr/>
      </w:pPr>
      <w:r>
        <w:rPr/>
        <w:t>Nivel: Medio</w:t>
      </w:r>
    </w:p>
    <w:p>
      <w:pPr>
        <w:pStyle w:val="Normal"/>
        <w:jc w:val="center"/>
        <w:rPr/>
      </w:pPr>
      <w:r>
        <w:rPr/>
        <w:t>Contiene: Ejercicios de repaso general.</w:t>
      </w:r>
    </w:p>
    <w:p>
      <w:pPr>
        <w:pStyle w:val="Normal"/>
        <w:jc w:val="center"/>
        <w:rPr/>
      </w:pPr>
      <w:r>
        <w:rPr/>
        <w:t>Base de datos: Servicios.mdb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StrongEmphasis"/>
          <w:sz w:val="27"/>
          <w:szCs w:val="27"/>
        </w:rPr>
        <w:t>Consideraciones.</w:t>
      </w:r>
    </w:p>
    <w:p>
      <w:pPr>
        <w:pStyle w:val="TextBody"/>
        <w:rPr/>
      </w:pPr>
      <w:r>
        <w:rPr/>
        <w:t>Observar la base de datos Universidad que se acaba de recuperar (tanto el diseño como los datos que contiene). Establecer las relaciones entre campos adecuadas al diseño propuesto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StrongEmphasis"/>
          <w:sz w:val="27"/>
          <w:szCs w:val="27"/>
        </w:rPr>
        <w:t>Se pide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trongEmphasis"/>
          <w:sz w:val="27"/>
          <w:szCs w:val="27"/>
        </w:rPr>
        <w:t>Modificaciones de diseño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MODIFICACIÓN 1. En la tabla FACULTADES modificar el campo Provincia de forma que el valor predeterminado sea A Coruñ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/>
        <w:t>MODIFICACIÓN 2. En la tabla FACULTADES modificar el campo Campus creando un menú desplegable con los valores Santiago y Lugo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MODIFICACIÓN 3 . Crear las relaciones entre las tabla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Consultas.</w:t>
      </w:r>
      <w:r>
        <w:rPr/>
        <w:t xml:space="preserve"> 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1.  Listado ordenado de los nombres de las Facultades de Ciencia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2. Listado ordenado por el nombre de las empresas, incluyendo el nombre del director y el teléfono de contacto, para las empresas de la provincia de A Coruñ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3. Listado ordenado de los nombres de las Facultades, el importe del servicio y el nombre de la empresa que lo realiz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4: Sumar el importe de los servicios por facultades</w:t>
      </w:r>
      <w:r>
        <w:rPr>
          <w:b/>
          <w:bCs/>
        </w:rPr>
        <w:t>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5. Sumar el importe para cada servicio contratado entre todas las facultade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6.  Listado ordenado de los nombres de las facultades, el tipo de servicio, el importe del servicio y el nombre de la empresa que lo realiz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7.  Listado que solicite por teclado el nombre de una facultad y visualice el tipo de servicio, el importe del servicio y el nombre de la empresa que lo realiz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8.  Realizar una consulta en la que se visualicen los campos tipo de servicio, nombre de empresa, nombre de facultad y fecha de inicio para aquellos servicios cuya fecha de inicio esté entre el 31/6/97 y el 1/1/98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CONSULTA 9.  Realizar una consulta en la que se visualice el importe del servicio y los campos calculados IVA=0,08*Importe del Servicio y TOTAL IMPORTE=Importe del Servicio+IVA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7"/>
          <w:szCs w:val="27"/>
        </w:rPr>
        <w:t>Formulario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FORMULARIO 1. Obterner un formulario en columnas de cada una de las tabla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FORMULARIO 2.  Obtener un formulario con subformulario. el formulario principal mostrará los datos Nombre de Facultad y Provincia y el subformulario mostrará los campos Tipo de Servicio, Importe y Nombre empresa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e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INFORME 1.  Obtener etiquetas con los nombres de las empresas, dirección, código postal y provincia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INFORME 2 .Obtener un informe de Servicios agrupados por Facultades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INFORME 3. Realizar un informe resumen en el que, para cada empresa contratada, se visualicen las estadísticas de los importe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7"/>
          <w:szCs w:val="27"/>
        </w:rPr>
        <w:t>Menú Principal.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/>
        <w:t>MENÚ 1.  Crear un menú principal que se ejecute al iniciar la base de datos y permita activar los formularios e informes diseñados anteriormente</w:t>
      </w:r>
    </w:p>
    <w:p>
      <w:pPr>
        <w:pStyle w:val="NormalWeb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18:00Z</dcterms:created>
  <dc:creator>Jose Ignacio González Gómez</dc:creator>
  <dc:description/>
  <dc:language>en-US</dc:language>
  <cp:lastModifiedBy>Jose Ignacio González Gómez</cp:lastModifiedBy>
  <dcterms:modified xsi:type="dcterms:W3CDTF">2002-03-06T12:58:00Z</dcterms:modified>
  <cp:revision>5</cp:revision>
  <dc:subject/>
  <dc:title>Practica Supermercados</dc:title>
</cp:coreProperties>
</file>