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jercicio Flores y Plant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Nos han contratado como gerente de unos invernaderos en Tenerife y tenemos como principal misión el análisis y asesoramiento de la evolución de los precios en el mercado peninsular. Por tanto una de nuestras principales tareas es diseñar un sistema de control y seguimiento diario del mercado de flores y plantas, que nos permitirá contar con una importante herramienta para la toma de decisiones en diversos ámbitos de la empres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Índic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330608">
            <w:r>
              <w:rPr>
                <w:rStyle w:val="IndexLink"/>
                <w:lang w:val="en-US" w:eastAsia="en-US"/>
              </w:rPr>
              <w:t>1.- PARTE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98330609">
            <w:r>
              <w:rPr>
                <w:rStyle w:val="IndexLink"/>
                <w:lang w:val="en-US" w:eastAsia="en-US"/>
              </w:rPr>
              <w:t>1.1 Objetivo 1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98330610">
            <w:r>
              <w:rPr>
                <w:rStyle w:val="IndexLink"/>
                <w:lang w:val="en-US" w:eastAsia="en-US"/>
              </w:rPr>
              <w:t>1.2 Se pide 1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98330611">
            <w:r>
              <w:rPr>
                <w:rStyle w:val="IndexLink"/>
                <w:lang w:val="en-US" w:eastAsia="en-US"/>
              </w:rPr>
              <w:t>1.3 Objetivo 2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98330612">
            <w:r>
              <w:rPr>
                <w:rStyle w:val="IndexLink"/>
                <w:lang w:val="en-US" w:eastAsia="en-US"/>
              </w:rPr>
              <w:t>1.4 Se pide 2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/>
      </w:pPr>
      <w:bookmarkStart w:id="0" w:name="__RefHeading___Toc98330608"/>
      <w:bookmarkEnd w:id="0"/>
      <w:r>
        <w:rPr/>
        <w:t>1.- PARTE.</w:t>
      </w:r>
    </w:p>
    <w:p>
      <w:pPr>
        <w:pStyle w:val="Heading2"/>
        <w:rPr/>
      </w:pPr>
      <w:bookmarkStart w:id="1" w:name="__RefHeading___Toc98330609"/>
      <w:bookmarkEnd w:id="1"/>
      <w:r>
        <w:rPr/>
        <w:t>1.1 Objetivo 1.</w:t>
      </w:r>
    </w:p>
    <w:p>
      <w:pPr>
        <w:pStyle w:val="Normal"/>
        <w:jc w:val="both"/>
        <w:rPr/>
      </w:pPr>
      <w:r>
        <w:rPr/>
        <w:t>Diseñar una base de datos que ha de contener la información sobre precios de las flores y plantas de los siguientes mercados:</w:t>
      </w:r>
    </w:p>
    <w:p>
      <w:pPr>
        <w:pStyle w:val="NormalWeb"/>
        <w:numPr>
          <w:ilvl w:val="0"/>
          <w:numId w:val="4"/>
        </w:numPr>
        <w:spacing w:before="0" w:after="0"/>
        <w:rPr/>
      </w:pPr>
      <w:hyperlink r:id="rId3">
        <w:r>
          <w:rPr>
            <w:rStyle w:val="InternetLink"/>
          </w:rPr>
          <w:t>Información Mercamurcia</w:t>
        </w:r>
      </w:hyperlink>
    </w:p>
    <w:p>
      <w:pPr>
        <w:pStyle w:val="NormalWeb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</w:rPr>
          <w:t>Información de Mercabarna</w:t>
        </w:r>
      </w:hyperlink>
    </w:p>
    <w:p>
      <w:pPr>
        <w:pStyle w:val="NormalWeb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</w:rPr>
          <w:t>Información de Mercat flor</w:t>
        </w:r>
      </w:hyperlink>
    </w:p>
    <w:p>
      <w:pPr>
        <w:pStyle w:val="NormalWeb"/>
        <w:spacing w:before="0" w:after="0"/>
        <w:jc w:val="both"/>
        <w:rPr/>
      </w:pPr>
      <w:r>
        <w:rPr/>
        <w:t>Diseño básico de tablas, estudio de tipos de campos, propiedades básicas de los campos. Concepto de Campo Clave.</w:t>
      </w:r>
    </w:p>
    <w:p>
      <w:pPr>
        <w:pStyle w:val="NormalWeb"/>
        <w:spacing w:before="0" w:after="0"/>
        <w:jc w:val="both"/>
        <w:rPr/>
      </w:pPr>
      <w:r>
        <w:rPr/>
        <w:t>Datos introducidos manualmenet, tablas importadas y tablas vinculadas. Diferencias.</w:t>
      </w:r>
    </w:p>
    <w:p>
      <w:pPr>
        <w:pStyle w:val="NormalWeb"/>
        <w:spacing w:before="0" w:after="0"/>
        <w:jc w:val="both"/>
        <w:rPr/>
      </w:pPr>
      <w:r>
        <w:rPr/>
        <w:t>Elaboración de Formularios Simples, estudio de los principales objetivos de los formularios.</w:t>
      </w:r>
    </w:p>
    <w:p>
      <w:pPr>
        <w:pStyle w:val="Heading2"/>
        <w:rPr/>
      </w:pPr>
      <w:bookmarkStart w:id="2" w:name="__RefHeading___Toc98330610"/>
      <w:bookmarkEnd w:id="2"/>
      <w:r>
        <w:rPr/>
        <w:t>1.2 Se pide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tabla para grabar los datos del mercado Mercamurcia que se ajuste a la información contenida en su w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tabla para grabar los datos del mercado Mercabarna que se ajuste a la información contenida en su web.</w:t>
      </w:r>
    </w:p>
    <w:p>
      <w:pPr>
        <w:pStyle w:val="Normal"/>
        <w:ind w:left="360" w:hanging="0"/>
        <w:jc w:val="both"/>
        <w:rPr/>
      </w:pPr>
      <w:r>
        <w:rPr/>
        <w:t>En ambos casos se debe prestar especial atención a la definición del tipo de campos así como a sus propiedades (requerido, valor predeterminado, lista, etc) para evitar errores en la grabación de d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ir como mínimo 5 registros para verificar el correcto comportamiento en el diseño de las tablas, tanto de flores como de plant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 un formulario simple en modo vista de diseño para cada una de las dos tablas creadas. Ver el orden de tabulación y quitar el campo ID como tabul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ir 5 registros a para cada tabla a través de los formularios creados y analizar las ventajas de introducción de datos a través de tablas y formul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búsquedas de flores o plantas a través del formulario creado. Elimar registros.</w:t>
      </w:r>
    </w:p>
    <w:p>
      <w:pPr>
        <w:pStyle w:val="Normal"/>
        <w:jc w:val="both"/>
        <w:rPr/>
      </w:pPr>
      <w:r>
        <w:rPr/>
        <w:t>Solución Se Pide 1. Ver fichero Plantas1</w:t>
      </w:r>
    </w:p>
    <w:p>
      <w:pPr>
        <w:pStyle w:val="Heading2"/>
        <w:rPr/>
      </w:pPr>
      <w:bookmarkStart w:id="3" w:name="__RefHeading___Toc98330611"/>
      <w:bookmarkEnd w:id="3"/>
      <w:r>
        <w:rPr/>
        <w:t>1.3 Objetivo 2.</w:t>
      </w:r>
    </w:p>
    <w:p>
      <w:pPr>
        <w:pStyle w:val="NormalWeb"/>
        <w:spacing w:before="0" w:after="0"/>
        <w:jc w:val="both"/>
        <w:rPr/>
      </w:pPr>
      <w:r>
        <w:rPr/>
        <w:t>Trabajar con tablas y datos importados y vinculados: importar datos contenidos en una hoja calculo excel a una tabla existente y a una nueva tabla. Repaso de creación de formularios. Trabajar con los formatos y principales propiedades del formulario.</w:t>
      </w:r>
    </w:p>
    <w:p>
      <w:pPr>
        <w:pStyle w:val="Heading2"/>
        <w:rPr/>
      </w:pPr>
      <w:bookmarkStart w:id="4" w:name="__RefHeading___Toc98330612"/>
      <w:bookmarkEnd w:id="4"/>
      <w:r>
        <w:rPr/>
        <w:t>1.4 Se pide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rir la base de datos Plantas1 y borrar todos los registros contenidos en las dos tablas creadas. Borrar la tabla de los precios de Barna y su correspondiente formul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ortar de la hoja de calculo Murcia y Barna, que contienen los ultimos precios de flores y plantas de sus respectivos mercados, los datos correspondientes al mercado de Barna y añadirlo a una nueva tabla (con el nombre 2 Barna). Analizar el tipo de campos de la nueva tabla y cambiar los mismos asi como sus propiedades. Crear el correspondiente formulario para esta nueva tabla, ajustandose al siguiente modelo y adaptando la tabulación de los campo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230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ortar de la hoja de calculo Murcia y Barna, los datos del mercado de Murcia y añadirlo a la tabla correspondiente de nuestra base de datos (recuerde que esta debe estar en blanco porque hemos eliminado los registros previamente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ecto al mercado MercatFlor señalar que su servidor web nos facilita la información en formato excel para lo cual hemos grabado dos ficheros Flor09_05 (que contiene las cotizaciones de las flores en la semana 9 del año 2005) y Planta09_05 (Plantas), por tanto en este caso simplemente queremos vincular estos dos ficheros a nuestra base de datos, para lo cual descargaremos estos dos ficheros y establecemos lo conexión del tipo vinculación. Atender a la diferencia que existe entre importar y vincular datos.</w:t>
      </w:r>
    </w:p>
    <w:p>
      <w:pPr>
        <w:pStyle w:val="Normal"/>
        <w:rPr/>
      </w:pPr>
      <w:r>
        <w:rPr/>
        <w:t>Solución Ver Plantas2.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camurcia.es/pflores.htm" TargetMode="External"/><Relationship Id="rId4" Type="http://schemas.openxmlformats.org/officeDocument/2006/relationships/hyperlink" Target="http://www.mercabarna.es/cas/index3.html" TargetMode="External"/><Relationship Id="rId5" Type="http://schemas.openxmlformats.org/officeDocument/2006/relationships/hyperlink" Target="http://www.mercatflor.com/castellano/ventadir_precios.asp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1:40:00Z</dcterms:created>
  <dc:creator>ACERICOD</dc:creator>
  <dc:description/>
  <cp:keywords/>
  <dc:language>en-US</dc:language>
  <cp:lastModifiedBy>ACERICOD</cp:lastModifiedBy>
  <dcterms:modified xsi:type="dcterms:W3CDTF">2005-03-14T15:01:00Z</dcterms:modified>
  <cp:revision>62</cp:revision>
  <dc:subject/>
  <dc:title>Ejercicio Plantas</dc:title>
</cp:coreProperties>
</file>